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комендации для родителей по профилактике насильственных действий в отношении несовершеннолетних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говаривайте со своим ребенком, убедите его в том, что он может рассказывать Вам обо всем, что с ним случается. Заверьте, что Вы не будете сердиться и ругать его, что бы ни произошло. Скажите: «Нет таких плохих вещей, о которых бы мы не могли поговорить с тобой»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жите ребенку о «хороших» и «плохих» прикосновениях. Скажите, чтобы он ОБЯЗАТЕЛЬНО рассказал Вам о случаях «плохих» прикосновений, даже если это был кто-то из родственников или хорошо знакомых людей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дите с ребенком, что такое «хорошие» и «плохие» секреты. Попросите его привести примеры таких секретов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ок не хочет оставаться с кем-то из взрослых, задумайтесь, почему это происходит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ьте своему ребенку. Дети крайне редко лгут о сексуальном насилии, особенно маленькие дети. Не игнорируйте рассказ ребенка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ок рассказал о насилии, постарайтесь не испугать его своей реакцией. Ребенок, увидев, что расстроил Вас или рассердил, может больше ничего не рассказать ни Вам, ни специалистам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 в коем случае не обвиняйте ребенка («почему ты не защищался?», «почему ты позволила это сделать с собой?»). Самое главное – разъяснить ребенку, что он не виноват в случившемся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о обратитесь к специалистам, которые могут оказать профессиональную помощь Вашему ребенку. Не занимайтесь сами расследованием случившегося. Сообщите о происшедшем в правоохраниетльные органы или соответствующие компетентные организации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2:00Z</dcterms:created>
  <dc:creator>ученик</dc:creator>
  <dc:description/>
  <dc:language>en-US</dc:language>
  <cp:lastModifiedBy>ученик</cp:lastModifiedBy>
  <dcterms:modified xsi:type="dcterms:W3CDTF">2023-02-09T09:52:00Z</dcterms:modified>
  <cp:revision>2</cp:revision>
  <dc:subject/>
  <dc:title/>
</cp:coreProperties>
</file>